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Знаки ухода за одеждой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Информация о составе тканей</w:t>
      </w:r>
    </w:p>
    <w:tbl>
      <w:tblPr>
        <w:tblW w:w="70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2"/>
        <w:gridCol w:w="389"/>
        <w:gridCol w:w="3083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WIRGINWOOL - разновидность шерст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CUPRO - коробочки хлопчатника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SCHURWOLLE - разновидность шерст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COTTON - хлопок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MOHAIR - мохер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VISCOSE - искусственное волокно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POLYAMID - синтетик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RAYON - искусственное волокно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LINEN - лен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Международные символы на этикетках текстильных изделий</w:t>
      </w:r>
    </w:p>
    <w:tbl>
      <w:tblPr>
        <w:tblW w:w="819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4142"/>
        <w:gridCol w:w="140"/>
        <w:gridCol w:w="674"/>
        <w:gridCol w:w="25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Глаж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Сушка в электросушилк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высокой температуре (max 20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1496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ормальная сушк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средней температуре (max 15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1496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Щадящая сушк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низкой температуре (max 11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7020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В электросушилке не сушить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е глади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C4C4C"/>
        </w:rPr>
      </w:pPr>
      <w:r>
        <w:rPr>
          <w:color w:val="4C4C4C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4010"/>
        <w:gridCol w:w="140"/>
        <w:gridCol w:w="600"/>
        <w:gridCol w:w="3736"/>
      </w:tblGrid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Химическая чистк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Стир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Все возможные методы чистк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Ручная стир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истка на основе перхлорэтилен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95* стирка с кипячение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истка на основе спец.растворителей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50* стирка цветного бель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551180" cy="31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ерта под кружком с буквой указывает на необходимость подвергать изделие щадящей чистк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40* стирка белья в теплой воде с нейтральными моющими средствами и стирка цветного бель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95910" cy="26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е подвергать химчистк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30* стирка в теплой воде</w:t>
            </w:r>
          </w:p>
        </w:tc>
      </w:tr>
    </w:tbl>
    <w:p>
      <w:pPr>
        <w:pStyle w:val="Normal"/>
        <w:rPr/>
      </w:pPr>
      <w:r>
        <w:rPr>
          <w:rStyle w:val="StrongEmphasis"/>
          <w:color w:val="4C4C4C"/>
          <w:sz w:val="20"/>
          <w:szCs w:val="20"/>
        </w:rPr>
        <w:t>Отбеливание</w:t>
      </w:r>
    </w:p>
    <w:tbl>
      <w:tblPr>
        <w:tblW w:w="55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4707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40830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Отбеливание хлоро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40830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 xml:space="preserve">Не хлорировать и не использовать хлоросодержащи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574B13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5:00Z</dcterms:created>
  <dc:creator>Serg</dc:creator>
  <dc:description/>
  <cp:keywords/>
  <dc:language>en-US</dc:language>
  <cp:lastModifiedBy>Serg</cp:lastModifiedBy>
  <dcterms:modified xsi:type="dcterms:W3CDTF">2008-05-27T15:11:00Z</dcterms:modified>
  <cp:revision>2</cp:revision>
  <dc:subject/>
  <dc:title>Знаки ухода за одеждой</dc:title>
</cp:coreProperties>
</file>